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JERCICIOS CON MÉTOD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ibir un método que reciba como parámetro dos números y devuelva su  suma. Análogamente, crear varios métodos para  la resta, el producto y la división. Escribir un main que pida dos números y una opción entre 1 y 4 y según dicha opción invoque al método de suma, resta, producto o divis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ibir un método que reciba como parámetros dos números y devuelva el menor de los dos. Si son iguales, devolverá uno de ell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ibir un método que reciba dos parámetros y decida si uno es divisor del otro. Escribir un main que introduzca dichos números e invoque al méto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ibir un método que reciba como parámetro un nº y devuelva si es o no primo. Escribir un main que pida un nº por teclado mayor que 1 y determine si es o no primo invocando a dicho méto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ando el método del apartado 4, obtener todos los primos de 2 a N introducido por tecl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ando el método del apartado 4, obtener los N primeros números primos siendo N un nº introducido por tecl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ibir un método que reciba por parámetro un nº y devuelva la suma de sus divisores, salvo él mismo. Utilizando este método, escribir un main para obtener todos los números perfectos menores que un N introducido por tecl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ibir un método que recibe como parámetro un nº y devuelva su factorial. Escribir un main que pida por teclado un N&gt;=0 e invoque a dicho mét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9:00Z</dcterms:created>
  <dc:creator>almudena</dc:creator>
  <dc:description/>
  <dc:language>en-US</dc:language>
  <cp:lastModifiedBy>PROFESORLOCAL</cp:lastModifiedBy>
  <dcterms:modified xsi:type="dcterms:W3CDTF">2018-10-05T06:49:00Z</dcterms:modified>
  <cp:revision>2</cp:revision>
  <dc:subject/>
  <dc:title>EJERCICIOS CON MÉTODOS</dc:title>
</cp:coreProperties>
</file>